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RIHLÁŚKA      § 20 -  bez elektrotechnického vzdelania                                              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1 - dňové školenie podľa vyhl.508/09Z.z. § 19 písmeno a o odbornej spôsobilosti na činnosť na technickom zariadení elektrickom, a kontrolu a revíziu el. ručného náradia a el. spotrebiča, ktoré bude ukončené pohovorom a vydaním „ Zápisu o zaškolení“, v zmysle zákona NR SR č.124/2006 Z.z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Cena:  39.50 €  s 23% DP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ín: .........................................................................................................</w:t>
      </w:r>
      <w:r>
        <w:rPr>
          <w:b/>
        </w:rPr>
        <w:t xml:space="preserve"> (doplňte, prosím)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iesto: Kutuzovova 17, Bratislava /oproti Ministerstvu nár. obrany – Dom požiarnej ochrany/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a/ §20– poučený pracov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o, priezvisko, titul       :  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 a miesto nar.          :  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ydlisko /presná adresa   :  ............................................................................PSČ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estnávateľ – firma     :  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                               :  ............................................................................PSČ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ón, e-mail, kontakt   :  doma..................................práca.................................................. 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podpis a pečiatka zamestnávateľ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                                               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átum                                                                         podpis účast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štová adresa : TERNO 816 Lívia Tomovičová            Adresa pre fakturáciu: </w:t>
      </w:r>
      <w:r>
        <w:rPr>
          <w:b/>
          <w:sz w:val="18"/>
          <w:szCs w:val="18"/>
        </w:rPr>
        <w:t>Lívia Tomovičová TERNO8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Kutuzovova 17, 83103 Bratislava                                              </w:t>
      </w:r>
      <w:r>
        <w:rPr>
          <w:b/>
          <w:sz w:val="18"/>
          <w:szCs w:val="18"/>
        </w:rPr>
        <w:t>Kutuzovova 17, 831 03 Bratisl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/FAX  : 02/ 4446 0296  031/ 558 4646                     </w:t>
      </w:r>
      <w:r>
        <w:rPr>
          <w:b/>
          <w:sz w:val="18"/>
          <w:szCs w:val="18"/>
        </w:rPr>
        <w:t>DIČ : 1020204306       IČ pre DPH: SK 1020204306</w:t>
      </w:r>
    </w:p>
    <w:p>
      <w:pPr>
        <w:pStyle w:val="Normal"/>
        <w:rPr/>
      </w:pPr>
      <w:r>
        <w:rPr>
          <w:sz w:val="18"/>
          <w:szCs w:val="18"/>
        </w:rPr>
        <w:t xml:space="preserve">MOB         : 0905 605 421                                               </w:t>
      </w:r>
      <w:r>
        <w:rPr>
          <w:b/>
          <w:sz w:val="18"/>
          <w:szCs w:val="18"/>
        </w:rPr>
        <w:t xml:space="preserve">IČO :  140213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       : </w:t>
      </w:r>
      <w:hyperlink r:id="rId2">
        <w:r>
          <w:rPr>
            <w:rStyle w:val="InternetLink"/>
            <w:sz w:val="18"/>
            <w:szCs w:val="18"/>
          </w:rPr>
          <w:t>litom.816@gmail.com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www.terno816.sk  </w:t>
      </w:r>
      <w:r>
        <w:rPr>
          <w:sz w:val="18"/>
          <w:szCs w:val="18"/>
        </w:rPr>
        <w:t xml:space="preserve">                                                          Účet: Prima banka Slovensko, a.s.  4000127 608/3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IBAN: SK 21 3100 0000 0040 0012 76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om.8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6:00Z</dcterms:created>
  <dc:creator>Gabčíkovo</dc:creator>
  <dc:description/>
  <cp:keywords/>
  <dc:language>en-US</dc:language>
  <cp:lastModifiedBy>Martin Polacek</cp:lastModifiedBy>
  <cp:lastPrinted>2007-05-29T12:11:00Z</cp:lastPrinted>
  <dcterms:modified xsi:type="dcterms:W3CDTF">2024-12-09T16:47:00Z</dcterms:modified>
  <cp:revision>4</cp:revision>
  <dc:subject/>
  <dc:title>PRIHLÁŚKA</dc:title>
</cp:coreProperties>
</file>